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8020</wp:posOffset>
                </wp:positionH>
                <wp:positionV relativeFrom="paragraph">
                  <wp:posOffset>1047115</wp:posOffset>
                </wp:positionV>
                <wp:extent cx="3066415" cy="1270"/>
                <wp:effectExtent l="76835" t="12700" r="6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82.45pt;width:241.4pt;height:0.05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2555</wp:posOffset>
                </wp:positionH>
                <wp:positionV relativeFrom="paragraph">
                  <wp:posOffset>2971800</wp:posOffset>
                </wp:positionV>
                <wp:extent cx="2213610" cy="130556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305720"/>
                          <a:chOff x="0" y="0"/>
                          <a:chExt cx="2213640" cy="1305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397160" cy="1141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4640" y="680760"/>
                            <a:ext cx="1089000" cy="62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234pt;width:174.3pt;height:102.8pt" coordorigin="6193,4680" coordsize="3486,2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6193;top:4680;width:2199;height:179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7964;top:5752;width:1714;height:983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>СМОЖЕШЬ! Черная полоса в жизни любого человека не навсегда. Тебе по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доктор «время» или ТЫ С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Если ты решил самостоятельно бороться за свое душевное равновесие, тебе могут помочь следующие совет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Cs w:val="28"/>
                              </w:rPr>
                              <w:t>1. Начни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ся, скажи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т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 в жизни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2. Ставь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ты приобретешь уважение окружающих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растешь 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3. Прими и полюби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ты хочешь, чтобы другие тебя любили, уважали и ценили, сделай это, прежде всего, сам для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няв и полюбив себя, ты удивишься, как поменяют к тебе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4. Никогда не сдавайся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 в лицо своим страхам. Не позволяй плохим чувствам одолевать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Фокусируй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сь к самосовершенствованию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5. Самосовершенствуйс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>СМОЖЕШЬ! Черная полоса в жизни любого человека не навсегда. Тебе по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" w:cs="Arial" w:ascii="Arial" w:hAnsi="Arial"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доктор «время» или ТЫ СА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color w:val="006699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sz w:val="23"/>
                          <w:szCs w:val="23"/>
                        </w:rPr>
                        <w:t xml:space="preserve">Если ты решил самостоятельно бороться за свое душевное равновесие, тебе могут помочь следующие совет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Cs w:val="28"/>
                        </w:rPr>
                        <w:t>1. Начни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ся, скажи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т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 в жизни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2. Ставь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ты приобретешь уважение окружающих и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растешь 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3. Прими и полюби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ты хочешь, чтобы другие тебя любили, уважали и ценили, сделай это, прежде всего, сам для себя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няв и полюбив себя, ты удивишься, как поменяют к тебе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4. Никогда не сдавайся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 в лицо своим страхам. Не позволяй плохим чувствам одолевать себя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Фокусируй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сь к самосовершенствованию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5. Самосовершенствуйс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6575" cy="99695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 подро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6575" cy="99695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амятка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 подро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-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6. Если тебе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 детский телефон доверия с единым общероссийским номер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8800-2000-1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4"/>
                                <w:szCs w:val="28"/>
                                <w:lang w:eastAsia="ru-RU"/>
                              </w:rPr>
                              <w:t>По интересующим Вас вопросам          обращайтес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eastAsia="ru-RU"/>
                              </w:rPr>
                              <w:t xml:space="preserve">МБУ КЦСПС и Д Ленинского района г. Пенз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г. Пенза, ул. Крупская, 5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тел. 8 (8412) 48-23-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4"/>
                                <w:szCs w:val="28"/>
                                <w:lang w:eastAsia="ru-RU"/>
                              </w:rPr>
                              <w:t xml:space="preserve">Психолог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8"/>
                                <w:lang w:eastAsia="ru-RU"/>
                              </w:rPr>
                              <w:t>Баранова Ольга Викто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eastAsia="ru-RU"/>
                              </w:rPr>
                              <w:t>Е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val="en-US" w:eastAsia="ru-RU"/>
                              </w:rPr>
                              <w:t>detstv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eastAsia="ru-RU"/>
                              </w:rPr>
                              <w:t>_06@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Цен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 психолого-педагогической, медицинской и социальной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помощ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Пензен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hd w:fill="FFFFFF" w:val="clear"/>
                              </w:rPr>
                              <w:t>г.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hd w:fill="FFFFFF" w:val="clear"/>
                              </w:rPr>
                              <w:t>Пен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hd w:fill="FFFFFF" w:val="clear"/>
                              </w:rPr>
                              <w:t>, ул.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hd w:fill="FFFFFF" w:val="clear"/>
                              </w:rPr>
                              <w:t>Тимиряз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hd w:fill="FFFFFF" w:val="clear"/>
                              </w:rPr>
                              <w:t>1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Приемна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8 (8412) 48-40-88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-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6. Если тебе трудно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:</w:t>
                      </w:r>
                      <w:r>
                        <w:rPr>
                          <w:rFonts w:cs="Arial" w:ascii="Arial" w:hAnsi="Arial"/>
                        </w:rPr>
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а детский телефон доверия с единым общероссийским номер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6"/>
                          <w:szCs w:val="36"/>
                        </w:rPr>
                        <w:t>8800-2000-1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C00000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C00000"/>
                          <w:sz w:val="24"/>
                          <w:szCs w:val="28"/>
                          <w:lang w:eastAsia="ru-RU"/>
                        </w:rPr>
                        <w:t>По интересующим Вас вопросам          обращайтесь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eastAsia="ru-RU"/>
                        </w:rPr>
                        <w:t xml:space="preserve">МБУ КЦСПС и Д Ленинского района г. Пензы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8"/>
                          <w:lang w:eastAsia="ru-RU"/>
                        </w:rPr>
                        <w:t>г. Пенза, ул. Крупская, 5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8"/>
                          <w:lang w:eastAsia="ru-RU"/>
                        </w:rPr>
                        <w:t>тел. 8 (8412) 48-23-24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C00000"/>
                          <w:sz w:val="24"/>
                          <w:szCs w:val="28"/>
                          <w:lang w:eastAsia="ru-RU"/>
                        </w:rPr>
                        <w:t xml:space="preserve">Психолог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8"/>
                          <w:lang w:eastAsia="ru-RU"/>
                        </w:rPr>
                        <w:t>Баранова Ольга Викторов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eastAsia="ru-RU"/>
                        </w:rPr>
                        <w:t>Е-</w:t>
                      </w: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val="en-US" w:eastAsia="ru-RU"/>
                        </w:rPr>
                        <w:t>mail</w:t>
                      </w: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val="en-US" w:eastAsia="ru-RU"/>
                        </w:rPr>
                        <w:t>detstvo</w:t>
                      </w: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eastAsia="ru-RU"/>
                        </w:rPr>
                        <w:t>_06@</w:t>
                      </w: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val="en-US" w:eastAsia="ru-RU"/>
                        </w:rPr>
                        <w:t>mail</w:t>
                      </w: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0"/>
                          <w:szCs w:val="20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FF" w:val="clear"/>
                        </w:rPr>
                        <w:t>Центр</w:t>
                      </w: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</w:rPr>
                        <w:t> психолого-педагогической, медицинской и социальной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FF" w:val="clear"/>
                        </w:rPr>
                        <w:t>помощи</w:t>
                      </w: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FF" w:val="clear"/>
                        </w:rPr>
                        <w:t>Пензенской област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hd w:fill="FFFFFF" w:val="clear"/>
                        </w:rPr>
                        <w:t>г. 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hd w:fill="FFFFFF" w:val="clear"/>
                        </w:rPr>
                        <w:t>Пенз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hd w:fill="FFFFFF" w:val="clear"/>
                        </w:rPr>
                        <w:t>, ул. 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hd w:fill="FFFFFF" w:val="clear"/>
                        </w:rPr>
                        <w:t>Тимирязев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hd w:fill="FFFFFF" w:val="clear"/>
                        </w:rPr>
                        <w:t>12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Приемна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8 (8412) 48-40-88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 Пенза,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. Пенза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6330</wp:posOffset>
                </wp:positionH>
                <wp:positionV relativeFrom="paragraph">
                  <wp:posOffset>2283460</wp:posOffset>
                </wp:positionV>
                <wp:extent cx="2491740" cy="951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СКАЖ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4.9pt;mso-wrap-distance-left:9.05pt;mso-wrap-distance-right:9.05pt;mso-wrap-distance-top:0pt;mso-wrap-distance-bottom:0pt;margin-top:179.8pt;mso-position-vertical-relative:text;margin-left:5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СКАЖ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57285</wp:posOffset>
                </wp:positionH>
                <wp:positionV relativeFrom="paragraph">
                  <wp:posOffset>3234690</wp:posOffset>
                </wp:positionV>
                <wp:extent cx="1085215" cy="5378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>«ДА»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54.7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>«ДА»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0</wp:posOffset>
            </wp:positionH>
            <wp:positionV relativeFrom="paragraph">
              <wp:posOffset>2191385</wp:posOffset>
            </wp:positionV>
            <wp:extent cx="2863850" cy="18624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>В такой момент могут посетить мысли о нежелании ж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>В такой момент могут посетить мысли о нежелании жит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специалист -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друг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 старшим (педагог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специалист -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друг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 старшим (педагог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2:00Z</dcterms:created>
  <dc:creator>Директор</dc:creator>
  <dc:description/>
  <dc:language>en-US</dc:language>
  <cp:lastModifiedBy>User</cp:lastModifiedBy>
  <cp:lastPrinted>2022-09-19T12:01:00Z</cp:lastPrinted>
  <dcterms:modified xsi:type="dcterms:W3CDTF">2022-09-23T06:02:00Z</dcterms:modified>
  <cp:revision>2</cp:revision>
  <dc:subject/>
  <dc:title/>
</cp:coreProperties>
</file>