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аю_______________ Директор школы Калинин С.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-сетка ДОЛ «Весёлая компания» . Лето 2025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268"/>
        <w:gridCol w:w="2127"/>
        <w:gridCol w:w="2126"/>
        <w:gridCol w:w="2268"/>
        <w:gridCol w:w="1984"/>
        <w:gridCol w:w="2127"/>
        <w:gridCol w:w="5279"/>
        <w:gridCol w:w="5279"/>
        <w:gridCol w:w="52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01.07.2025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2.07.202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3.07.202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4.07.202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6.07.202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7.07.202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8.07.202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е м     д е т е 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.00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. Организационный период смены. Формирование отря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(план работы отряд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день «Мы вмест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(план работы отрядов) Тематический день «Мои ЭКО шаг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1. Хранители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 (план работы отряд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день «Мои ЭКО шаги» «День наблюдений за обла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(план работы отрядов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день «День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(план работы отряд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день «День Первых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(план работы отряд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ческий ден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илет в будуще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-10.00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 а в т р а к</w:t>
            </w:r>
          </w:p>
        </w:tc>
      </w:tr>
      <w:tr>
        <w:trPr>
          <w:trHeight w:val="1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Б «Азбука безопасн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отрядных угол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торина «Правила безопасн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Обелис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ДЦ Радище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ра!Каникулы» танцевально-развлек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безопасности на вод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офессия – Родину защища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отрядного творчества «Мы – орлята!» Песни орля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збука счастливой семь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- класс «Кукла –оберег», «Подарок своей семь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бука здоровь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Книжкина больница» - сохраняя книгу, сохраняем прир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безопас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збука пешех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славя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 экскурсия «Народные промыслы Пензенской области»</w:t>
            </w:r>
          </w:p>
        </w:tc>
        <w:tc>
          <w:tcPr>
            <w:tcW w:w="15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ест «Мы одна коман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на асфаль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визитки отря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рядных угол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 ЭКО шаги. Шаг 1 «Хранители вод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спедиция «Родники Росс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акция «Чистый 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и ЭКО шаги» «День наблюдений за обла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на Тихвинскую ярмар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на асфальте «Семь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ервых. Маленький теа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с.Н.Аблязово «Дом рыба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 задание «Карта народных промыслов Пензен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Шэф повар» </w:t>
            </w:r>
          </w:p>
        </w:tc>
        <w:tc>
          <w:tcPr>
            <w:tcW w:w="15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30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б е д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6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ткрытию лагерной смены «Моя страна – моя Росс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ешмоб «Орля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лагерной сме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чистой в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ая игра «Хранители воды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етмод – карманная книжеч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е команд «Вредные сов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в муз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царстве русской изб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 «Ложки-матреш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й флеш-мо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а «Папа, мама, я – спортивная семья!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гитбригада «Радуг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Экскурсия в школьный музей. Урок мужеств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6.20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о л д н и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«Улицы моего сел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ы на командообразование «Мы одна коман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Тимуровц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на «Чайн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Чистый родн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ая экспедиция  «Кузнецкий налич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лешмоб «Подари ромашк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-акция выходного дня «День без автомоб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кция «Забот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нкурс «Эковзгляд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Экскурсия в рощу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уроки «Лошадка для геро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еская встреча по пионерболу.</w:t>
            </w:r>
          </w:p>
        </w:tc>
        <w:tc>
          <w:tcPr>
            <w:tcW w:w="15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_______________Директор школы Калинин С.А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лан-сетка ДОЛ «Весёлая компания»</w:t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68"/>
        <w:gridCol w:w="2222"/>
        <w:gridCol w:w="1925"/>
        <w:gridCol w:w="2250"/>
        <w:gridCol w:w="1918"/>
        <w:gridCol w:w="2151"/>
        <w:gridCol w:w="2118"/>
        <w:gridCol w:w="3197"/>
        <w:gridCol w:w="3197"/>
        <w:gridCol w:w="3197"/>
        <w:gridCol w:w="3197"/>
        <w:gridCol w:w="3198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09.07.202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сре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0.07.202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1.07.2024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4.07.202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5.07.202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6.07.202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7.07.202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е м     д е т е й.</w:t>
            </w:r>
          </w:p>
        </w:tc>
        <w:tc>
          <w:tcPr>
            <w:tcW w:w="15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.00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(план работы отряд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день «Мои ЭКО шаг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аг 2. Приключения электрон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(план работы отряд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день «Мои ЭКО шаги» «Шарики за ролики» - велопробег «Безопасное колес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(план работы отрядов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тический день «Мои ЭКО шаг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3 «Сила лес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 (план работы отряд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день 2Мои ЭКО шаг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4. «Ярмарка Эко ваканс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 (план работы отряд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день «мои ЭКО шаг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5. «Эко экспедиц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 (план работы отряд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день «Мы в кадр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 (план работы отрядов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тический день «Мои ЭКО шаг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6. «Туристический поход»</w:t>
            </w:r>
          </w:p>
        </w:tc>
        <w:tc>
          <w:tcPr>
            <w:tcW w:w="15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3010.00</w:t>
            </w:r>
          </w:p>
        </w:tc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 а в т р а 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а здоровья «Как избежать солнечного уда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 с.Радищево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ЭКО ша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 2. «Приключения электро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ориг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ис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мыльных пузыр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арка «Нескучны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 важном «Знаю и люблю свою страну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безопасности. Азбука здоровья Посещение парка «Нескучны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тка здоровья «Оказание первой помощ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ая экономика «История вещей и экономика будущ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экспедиция «Приволжская лесостеп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ция «Безопасное кресло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«Фотогербар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туризм. Экскурсия «Тракторный дв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пробег «Экоэкспре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арк «Нескучный са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соцсе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видеорол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и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езопасности. «Травматиз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а ориг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А.Н.Радищева «Они сражались за Родину» Интерактив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ожарную ча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Антипал»: создание листовок, подворный обх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рощ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рка-фримарк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Вторая жизнь ненужных веще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 Юность «Поле чуд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Экскурсия «Достопримечательности Пензенской области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«Походы Первых»</w:t>
            </w:r>
          </w:p>
        </w:tc>
        <w:tc>
          <w:tcPr>
            <w:tcW w:w="15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0013.30</w:t>
            </w:r>
          </w:p>
        </w:tc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б е д</w:t>
            </w:r>
          </w:p>
        </w:tc>
      </w:tr>
      <w:tr>
        <w:trPr>
          <w:trHeight w:val="56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6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е стар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Летний венок» Песни  орля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заповедни 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-игра «Посади лес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ПроЧтение. Игра-путешествие «Лето с книг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Самый умны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дине матрешки. Мастер-класс «Матре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ис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роспись. Проект «Русский сувенир» Шэф-повар «Мастер-класс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-16.20</w:t>
            </w:r>
          </w:p>
        </w:tc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о л д н и к</w:t>
            </w:r>
          </w:p>
        </w:tc>
        <w:tc>
          <w:tcPr>
            <w:tcW w:w="15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8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Березовая рощ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уроки в школах Росс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Каштан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«Цветущее пол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задание «Часовня». Экскурсия в с.Тютня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ая деятельность «Тимуровцы». Акция «Забот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иноуроки в школах России»</w:t>
            </w:r>
          </w:p>
        </w:tc>
        <w:tc>
          <w:tcPr>
            <w:tcW w:w="15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_______________ Директор школы Калинин С.А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лан-сетка ДОЛ «Весёлая компания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985"/>
        <w:gridCol w:w="2126"/>
        <w:gridCol w:w="2268"/>
        <w:gridCol w:w="2410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8.07.2025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1.07.2025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2.07.2025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3.07.2025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4.07.2025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5.07.2025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7.202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е м     д е т е 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.00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(план работы отряд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день «Мои ЭКО шаги» Шаг 7 «Экологическая эстаф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 (план работы отряд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день «100 летие Ар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 (план работы отрядов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тический день «День сказ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 (план работы отряд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день «День военно- морского фло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(план работы отрядов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ческий день «Я и моя Рос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(план работы отряд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день «Мы – потомки геро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. Линейка (план работы отрядов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вый сбор участников «Друг вокруг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-10.00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 – большая уборка нашей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ая экспедиция «Мой край родной» с.Н.Абляз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стый пр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ест «В гостях у сказ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нький теа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кскурсия в музей краеведения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Г.Кузнецка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кскурсия в музей кузнечного ремесла г.Кузнецка«Кузнечное подв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муже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лагерной смены «В кругу друзей»</w:t>
            </w:r>
          </w:p>
        </w:tc>
      </w:tr>
      <w:tr>
        <w:trPr>
          <w:trHeight w:val="1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диция «Изучаем край родной» -исследование реки Тютнярка  «Проблемы малых ре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 «Быстрее. Выше. Сильне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«Эко Г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 Юность «Литературное лото»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ест «Сокровища лагер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военно- морского флота России. Большая командная игра «Физкульт УРА!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ятские пес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йс задание «День народного костюм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ко-краеведческий квест «Следопыты Росс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 «Умелые ру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нное ш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30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6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А.Н.Радищева «Театрализованная экскур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Пионерский экспресс» Колл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а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–это маленькая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лорная экспедиция «Сельские част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ис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программа «Угадай мелодию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развлекательная программа «Джунгли зовут!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 ремесел «Народные промыслы» Деревянные лож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профессий. Проект «Билет в будуще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 «Репор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крытой стены «Мир наших открытий»</w:t>
            </w:r>
          </w:p>
        </w:tc>
      </w:tr>
      <w:tr>
        <w:trPr>
          <w:trHeight w:val="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6.20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улка на луг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в рощ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еская встреча по мини - футб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йс-задание «Репорте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ешмоб «В кругу др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еская встреча по пионербол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на пруд «У Ильич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59:00Z</dcterms:created>
  <dc:creator>Власова</dc:creator>
  <dc:description/>
  <cp:keywords/>
  <dc:language>en-US</dc:language>
  <cp:lastModifiedBy>USER</cp:lastModifiedBy>
  <cp:lastPrinted>2025-07-09T11:10:00Z</cp:lastPrinted>
  <dcterms:modified xsi:type="dcterms:W3CDTF">2025-08-26T17:00:00Z</dcterms:modified>
  <cp:revision>4</cp:revision>
  <dc:subject/>
  <dc:title/>
</cp:coreProperties>
</file>