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Утверждаю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>Директор школы Калинин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ДОЛ «Весёлая компания» 1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весенних каникул с 25.03 по 29.03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85"/>
        <w:gridCol w:w="1910"/>
        <w:gridCol w:w="2029"/>
        <w:gridCol w:w="1930"/>
        <w:gridCol w:w="199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ма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мар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27 ма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 ма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 мар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sz w:val="22"/>
                <w:szCs w:val="28"/>
              </w:rPr>
              <w:t>09.00</w:t>
            </w:r>
          </w:p>
        </w:tc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2"/>
              </w:rPr>
              <w:t>П р и е м     д е т е 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9.00-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8"/>
              </w:rPr>
              <w:t>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фициальное открытие лагерной смены МБОУ СОШ с. Анненково «Веселая компания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 (план работы отрядов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Безопасность на дороге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 (план работы отрядов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зопасность в Интернет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 (план работы отрядов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зопасность в бы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 (план работы отрядов)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>Безопасность в окружающей сред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30-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sz w:val="22"/>
                <w:szCs w:val="28"/>
              </w:rPr>
              <w:t>10.00</w:t>
            </w:r>
          </w:p>
        </w:tc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2"/>
              </w:rPr>
              <w:t>З а в т р а 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8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Инструктаж по ТБ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Cs w:val="32"/>
              </w:rPr>
              <w:t>Оформление отрядных уголк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Поездка г. Кузнецк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Экскурсия в пожарную часть № 9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оездка с. Радищево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Библиотека нового поколения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анкетирование «</w:t>
            </w:r>
            <w:r>
              <w:rPr>
                <w:sz w:val="20"/>
                <w:szCs w:val="20"/>
                <w:lang w:val="en-US"/>
              </w:rPr>
              <w:t>Мы вместе прожили не зр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пение песен </w:t>
            </w:r>
          </w:p>
          <w:p>
            <w:pPr>
              <w:pStyle w:val="TextBody"/>
              <w:snapToGrid w:val="false"/>
              <w:rPr>
                <w:sz w:val="22"/>
                <w:szCs w:val="32"/>
              </w:rPr>
            </w:pPr>
            <w:r>
              <w:rPr>
                <w:sz w:val="20"/>
                <w:szCs w:val="20"/>
              </w:rPr>
              <w:t>Почта  лагеря  «Пожелания от  всей   души…»</w:t>
            </w:r>
          </w:p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32"/>
              </w:rPr>
              <w:t>Творческая мастерская «Чудеса своими руками»</w:t>
            </w:r>
          </w:p>
        </w:tc>
      </w:tr>
      <w:tr>
        <w:trPr>
          <w:trHeight w:val="13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28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лайд — шоу «Весна пришла»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Экскурсия в МБУЗ с.Анненк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курс  «Слабо»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Мастер – класс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«Волшебная коробка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13.00-13.30</w:t>
            </w:r>
          </w:p>
        </w:tc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О б е д</w:t>
            </w:r>
          </w:p>
        </w:tc>
      </w:tr>
      <w:tr>
        <w:trPr>
          <w:trHeight w:val="10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28"/>
              </w:rPr>
              <w:t>13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32"/>
              </w:rPr>
              <w:t>Визитная карточка отряда «Знакомьтесь — это мы»</w:t>
            </w:r>
          </w:p>
          <w:p>
            <w:pPr>
              <w:pStyle w:val="TextBody"/>
              <w:rPr>
                <w:sz w:val="22"/>
                <w:szCs w:val="32"/>
              </w:rPr>
            </w:pPr>
            <w:r>
              <w:rPr>
                <w:sz w:val="20"/>
                <w:szCs w:val="20"/>
              </w:rPr>
              <w:t>Спортивная эстафета «Это я, это мы»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Концертная программа </w:t>
            </w:r>
            <w:r>
              <w:rPr>
                <w:color w:val="0D0D0D"/>
                <w:sz w:val="22"/>
                <w:szCs w:val="32"/>
              </w:rPr>
              <w:t>«Если весело живётся</w:t>
            </w:r>
            <w:r>
              <w:rPr>
                <w:sz w:val="22"/>
                <w:szCs w:val="32"/>
              </w:rPr>
              <w:t xml:space="preserve">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Мастер – класс коллективных аппликаций «Солнышко смеётся»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32"/>
              </w:rPr>
            </w:pPr>
            <w:r>
              <w:rPr/>
              <w:t xml:space="preserve">Спортивные игры на свежем воздухе «А у нас хорошая погода»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«Кто куда, а мы в кино» Просмотр м/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В каждом рисунке 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Игра «Спортландия»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оездка с. Радищево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2"/>
              </w:rPr>
              <w:t>ДК «Бумажная вечери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  <w:szCs w:val="20"/>
              </w:rPr>
              <w:t>Спортивные забег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Закрытие лагерной смены. Концертная программа </w:t>
            </w:r>
            <w:r>
              <w:rPr>
                <w:color w:val="000000"/>
                <w:sz w:val="20"/>
                <w:szCs w:val="20"/>
              </w:rPr>
              <w:t>«До свидания, дру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sz w:val="22"/>
                <w:szCs w:val="28"/>
              </w:rPr>
              <w:t>16.00-16.20</w:t>
            </w:r>
          </w:p>
        </w:tc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2"/>
              </w:rPr>
              <w:t>П о л д н и 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8"/>
              </w:rPr>
              <w:t>16.2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Тимуровская деятельност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имуровская деятель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Тимуровск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>Тимуровская деятель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о Всероссийской акции  «Добрая суббо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Утверждаю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>Директор школы Калинин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ДОЛ «Весёлая компания» 2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весенних каникул с  25.03 по 29.03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85"/>
        <w:gridCol w:w="1897"/>
        <w:gridCol w:w="1925"/>
        <w:gridCol w:w="2086"/>
        <w:gridCol w:w="194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мар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 ма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27 мар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 ма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 мар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sz w:val="22"/>
                <w:szCs w:val="28"/>
              </w:rPr>
              <w:t>09.00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2"/>
              </w:rPr>
              <w:t>П р и е м     д е т е 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9.00-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8"/>
              </w:rPr>
              <w:t>0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фициальное открытие лагерной смены МБОУ СОШ с. Анненково «Веселая компания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 (план работы отрядов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зопасность на дорог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 (план работы отрядов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зопасность в Интерн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 (план работы отрядов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Безопасность в бы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инейка (план работы отрядов)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Cs w:val="32"/>
              </w:rPr>
              <w:t>Безопасность в окружающей сред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30-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sz w:val="22"/>
                <w:szCs w:val="28"/>
              </w:rPr>
              <w:t>10.00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2"/>
              </w:rPr>
              <w:t>З а в т р а 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0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8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Инструктаж по ТБ 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Cs w:val="32"/>
              </w:rPr>
              <w:t>Оформление отрядных уголков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Поездка г. Кузнецк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Экскурсия в пожарную часть № 9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Конкурс рисунков </w:t>
            </w:r>
            <w:r>
              <w:rPr>
                <w:sz w:val="20"/>
                <w:szCs w:val="20"/>
              </w:rPr>
              <w:t>«В каждом рисунке сказка»</w:t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Встреча с библиотекарем «Эти книжки для вас, ребятишки»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й каблучок» разучивание танцев к закрытию см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32"/>
              </w:rPr>
              <w:t>Хоровое пение песен о дружб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айный друг»</w:t>
            </w:r>
          </w:p>
          <w:p>
            <w:pPr>
              <w:pStyle w:val="TextBody"/>
              <w:spacing w:lineRule="auto" w:line="276"/>
              <w:rPr>
                <w:sz w:val="22"/>
                <w:szCs w:val="28"/>
              </w:rPr>
            </w:pPr>
            <w:r>
              <w:rPr>
                <w:sz w:val="20"/>
                <w:szCs w:val="20"/>
              </w:rPr>
              <w:t xml:space="preserve">(подготовка сюрпризов, подарков друг другу)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мастерская «Наши руки не знают скуки»</w:t>
            </w:r>
          </w:p>
        </w:tc>
      </w:tr>
      <w:tr>
        <w:trPr>
          <w:trHeight w:val="10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00-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28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Экскурсия в МБУЗ с.Анненково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Слайд — шоу «Весна пришла»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2"/>
                <w:szCs w:val="32"/>
              </w:rPr>
              <w:t xml:space="preserve">Мастер – класс </w:t>
            </w:r>
            <w:r>
              <w:rPr>
                <w:sz w:val="20"/>
                <w:szCs w:val="20"/>
              </w:rPr>
              <w:t>«Знаю, умею, науч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Мастер- класс «Радость людям - цвет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13.00-13.30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О б е д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28"/>
              </w:rPr>
              <w:t>13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32"/>
              </w:rPr>
              <w:t>Визитная карточка отряда «Знакомьтесь — это мы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2"/>
                <w:szCs w:val="32"/>
              </w:rPr>
            </w:pPr>
            <w:r>
              <w:rPr>
                <w:sz w:val="20"/>
                <w:szCs w:val="20"/>
              </w:rPr>
              <w:t xml:space="preserve">Час забытых игр </w:t>
            </w:r>
          </w:p>
          <w:p>
            <w:pPr>
              <w:pStyle w:val="TextBody"/>
              <w:spacing w:lineRule="auto" w:line="276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цертная программа «</w:t>
            </w:r>
            <w:r>
              <w:rPr>
                <w:color w:val="0D0D0D"/>
                <w:sz w:val="22"/>
                <w:szCs w:val="32"/>
              </w:rPr>
              <w:t xml:space="preserve">Если весело живётся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Мастер-класс бумагопластика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TextBody"/>
              <w:rPr>
                <w:sz w:val="22"/>
                <w:szCs w:val="32"/>
              </w:rPr>
            </w:pPr>
            <w:r>
              <w:rPr>
                <w:sz w:val="20"/>
                <w:szCs w:val="20"/>
              </w:rPr>
              <w:t>Путешествие в страну игр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«Кто куда, а мы в кино» Просмотр м/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TextBody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портивно – игровая эстафета «Молодецкие забавы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оездка с. Радищево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28"/>
              </w:rPr>
              <w:t>ДК «Бумажная вечеринк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курс необычных рекордов «Самый, самый среди сам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32"/>
              </w:rPr>
              <w:t xml:space="preserve">Закрытие лагерной смены. Концертная программа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«До свидания, дру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sz w:val="22"/>
                <w:szCs w:val="28"/>
              </w:rPr>
              <w:t>16.00-16.20</w:t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8"/>
                <w:szCs w:val="32"/>
              </w:rPr>
              <w:t>П о л д н и 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16.2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ая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о Всероссийской акции  «Добрая суббо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41:00Z</dcterms:created>
  <dc:creator>Власова</dc:creator>
  <dc:description/>
  <dc:language>en-US</dc:language>
  <cp:lastModifiedBy>User</cp:lastModifiedBy>
  <cp:lastPrinted>2019-03-22T10:12:00Z</cp:lastPrinted>
  <dcterms:modified xsi:type="dcterms:W3CDTF">2024-03-19T16:51:00Z</dcterms:modified>
  <cp:revision>3</cp:revision>
  <dc:subject/>
  <dc:title/>
</cp:coreProperties>
</file>