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ведения  о  катег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БОУ СОШ с. Анненково  на 01.09.20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20"/>
        <w:gridCol w:w="1593"/>
        <w:gridCol w:w="1605"/>
        <w:gridCol w:w="1338"/>
        <w:gridCol w:w="28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Т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9/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20-30.11.20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ова С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/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22-01.03.20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С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Н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О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У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йчева О.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20-30.11.20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янова Г.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а И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/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3.2023-01.03.202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зова Е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/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21-29.11.202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Е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/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21-15.01.202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ычкова М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 /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22- 11.04.20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а Ю.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/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19 – 29.11.20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а Ю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ыгина В.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9/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20-30.11.20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А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й специали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ина А.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й специали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ина Л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/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20 – 30.04.20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ина В.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/С.А. Калинин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8:00Z</dcterms:created>
  <dc:creator>МОУ СОШ с.Анненково</dc:creator>
  <dc:description/>
  <dc:language>en-US</dc:language>
  <cp:lastModifiedBy>Admin</cp:lastModifiedBy>
  <cp:lastPrinted>2021-09-01T11:53:00Z</cp:lastPrinted>
  <dcterms:modified xsi:type="dcterms:W3CDTF">2023-09-18T06:18:00Z</dcterms:modified>
  <cp:revision>2</cp:revision>
  <dc:subject/>
  <dc:title/>
</cp:coreProperties>
</file>