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54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тверждаю                                                                                      Директор МБОУ СОШ с.Анненково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</w:t>
            </w:r>
            <w:r>
              <w:rPr>
                <w:lang w:val="ru-RU"/>
              </w:rPr>
              <w:t xml:space="preserve">_______/ С.А.Калинин/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01.09.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филактике деструктивного поведения несовершеннолетн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-2023 уч.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 1- 11 классов, социальный педаг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ни дек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 1- 11 классов, социальный педаг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 О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 Внимание-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спектор ПДН ОМВ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едагог-психолог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1- 11 классов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ь-организатор ОБЖ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 психолог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-психолог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1- 11 классов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Р, классные руководители 1- 11 клас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ВР, классные руководители 1- 11 классов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нализ результатов СПТ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ыступление советника по ВР, педагога психолога, социального педагога на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Р, педагог- психолог, классные руководители 1- 11 классов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требован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, педагог- психолог, классные руководители 1- 11 классов, социальный педаго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воспитанию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ОВР, педагог- психолог, классные руководители 1- 11 классов, социальный педагог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Советник по воспитанию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8:00Z</dcterms:created>
  <dc:creator>admin</dc:creator>
  <dc:description/>
  <cp:keywords/>
  <dc:language>en-US</dc:language>
  <cp:lastModifiedBy>МОУ СОШ</cp:lastModifiedBy>
  <cp:lastPrinted>2008-10-06T05:14:00Z</cp:lastPrinted>
  <dcterms:modified xsi:type="dcterms:W3CDTF">2008-10-10T00:54:00Z</dcterms:modified>
  <cp:revision>17</cp:revision>
  <dc:subject/>
  <dc:title>Муниципальное общеобразовательное учреждение  </dc:title>
</cp:coreProperties>
</file>