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0" cy="4414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важаемые родители, каждый ребенок должен знать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к вести себя при пожаре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. Ребёнок должен знать свой адрес, Ф.И.О. и номер телефона! Выучите эту информацию вместе с ним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. Огнеопасные приборы храните в недоступном от ребёнка месте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. Показывайте своим примером, что вы выключаете электроприборы, особенно мелкие приборы (утюг, фен, кофеварка, чайник и т.д.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. Расскажите, что в деревне или на даче без взрослых нельзя, подходить и включать обогревательные приборы (камины, батареи)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. Не забывайте напомнить, что «спички – детям не игрушка»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ебенок должен знать, что делать, если он видит пламя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. Не притрагиваться к огню, а звать на помощь взрослых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. Если взрослых нет дома, выйти из квартиры и обратиться за помощью к соседям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. Не искать укрытия в горящей квартире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. Не спускаться на лифте, а бежать вниз по лестнице!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5. Если квартира заперта, не поддаваться панике, а звонить по телефону «101 или «112» и звать на помощь соседей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рший инспектор ОНД и ПР г. Кузнецка, Кузнецк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новоборского и Неверкинского райо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Д и ПР Главного управления МЧС России по Пензенской области\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йтенант внутренней службы Феоктистова О.П.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2:49Z</dcterms:created>
  <dc:creator/>
  <dc:description/>
  <dc:language>en-US</dc:language>
  <cp:lastModifiedBy/>
  <dcterms:modified xsi:type="dcterms:W3CDTF">2022-11-17T06:52:45Z</dcterms:modified>
  <cp:revision>4</cp:revision>
  <dc:subject/>
  <dc:title/>
</cp:coreProperties>
</file>