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  <w:t>Мы-против наркотиков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сентября 2022 года в рамках областной акции «Сурский край-без наркотиков», старшеклассники МБОУ СОШ с.Анненково участвовали в мероприятии «Мы-против наркотиков!».  Для старшеклассников был организован показ информационных видеороликов, за которым последовало  обсужд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данного мероприятия является формирование у молодежи негативного отношения к наркотическим веществам и их прекурсорам, информирование об антинаркотической акции «Сурский край-без наркотиков», развитие волевых нравственно-устойчивых качеств, установка на  здоровый образ жизни и безопасного поведения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активно дискутировали по заданной теме, узнали много интересной и полезной информации относительно ответственности за употребление, хранение, распространение наркотических средст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6480" cy="1719580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57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1240" cy="1696720"/>
            <wp:effectExtent l="0" t="76200" r="7620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29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0640" cy="838835"/>
            <wp:effectExtent l="0" t="76200" r="7620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150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9:00Z</dcterms:created>
  <dc:creator>Medvedeva-JM</dc:creator>
  <dc:description/>
  <cp:keywords/>
  <dc:language>en-US</dc:language>
  <cp:lastModifiedBy>User</cp:lastModifiedBy>
  <dcterms:modified xsi:type="dcterms:W3CDTF">2022-09-11T14:58:00Z</dcterms:modified>
  <cp:revision>6</cp:revision>
  <dc:subject/>
  <dc:title/>
</cp:coreProperties>
</file>